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电力工程项目施工建设委托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980"/>
        <w:gridCol w:w="2340"/>
      </w:tblGrid>
      <w:tr>
        <w:trPr>
          <w:trHeight w:val="6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托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施工企业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托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为保障委托单位电力设施的正常使用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双方协商，特将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工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给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施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贵公司应按照相关规定，结合行业标准，保障委托单位电力建设安全可靠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  <w:u w:val="single"/>
              </w:rPr>
            </w:r>
          </w:p>
        </w:tc>
      </w:tr>
      <w:tr>
        <w:trPr>
          <w:trHeight w:val="26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托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施工企业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本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项目人员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托单位：（盖章）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委托单位：（签字、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0:45:00Z</dcterms:created>
  <dc:creator>张芳向 Netboy</dc:creator>
  <dc:description/>
  <cp:keywords/>
  <dc:language>en-US</dc:language>
  <cp:lastModifiedBy>徐大为</cp:lastModifiedBy>
  <cp:lastPrinted>2011-05-05T09:25:00Z</cp:lastPrinted>
  <dcterms:modified xsi:type="dcterms:W3CDTF">2012-05-03T10:17:00Z</dcterms:modified>
  <cp:revision>18</cp:revision>
  <dc:subject/>
  <dc:title>工 程 项 目 委 托 书</dc:title>
</cp:coreProperties>
</file>